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IBC A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</w:rPr>
              <w:t>Unlimited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Resistanc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ructural frame = 3 hours; 2 hours (supporting roof onl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earing walls = 3 hours (exterior); 3 hours (interior); 2 hours (interior, supporting roof onl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N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Floors = 2 hou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Roofs = 1½ hours; NR or fire-retardant treated wood OK if </w:t>
            </w:r>
            <w:r>
              <w:rPr>
                <w:rFonts w:cs="Arial"/>
                <w:b/>
              </w:rPr>
              <w:t>≥ 20’ above floor immediately belo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ire barriers between fire areas = 2 hou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Fire walls = 3 hours (based on occupanc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Corridors = 1 hour (unsprinklered), 0.5 hours (sprinklered) @ occupant load </w:t>
            </w:r>
            <w:r>
              <w:rPr>
                <w:rFonts w:cs="Arial"/>
                <w:b/>
              </w:rPr>
              <w:t>&gt;</w:t>
            </w:r>
            <w:r>
              <w:rPr>
                <w:b/>
              </w:rPr>
              <w:t xml:space="preserve"> 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4-story unenclosed escalator or non-MOE stai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 xml:space="preserve">Manual system @ occupant load </w:t>
            </w:r>
            <w:r>
              <w:rPr>
                <w:rFonts w:cs="Arial"/>
                <w:b/>
              </w:rPr>
              <w:t>≥</w:t>
            </w:r>
            <w:r>
              <w:rPr>
                <w:b/>
              </w:rPr>
              <w:t xml:space="preserve"> 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ll A-2 occupancies where fire area &gt; 5000 sq ft; OR occupant load &gt; 100; OR the A-2 is not on the floor of exit disch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quired on all floors between the A-2 and the floor of exit discharg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C A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I-F.R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</w:rPr>
              <w:t>Unlimited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Fire Resistan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Structural frame = 3 hours; NR or heavy timber OK for roofs if </w:t>
            </w:r>
            <w:r>
              <w:rPr>
                <w:rFonts w:cs="Arial"/>
                <w:b/>
              </w:rPr>
              <w:t>≥ 25’ above flo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Bearing walls = 4 hours (exterior); 3 hours (interio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1 hour, fire-retardant treated wood 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loors = 2 hou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Roofs = 2 hours; NR or fire-retardant treated wood OK if </w:t>
            </w:r>
            <w:r>
              <w:rPr>
                <w:rFonts w:cs="Arial"/>
                <w:b/>
              </w:rPr>
              <w:t>≥ 25’ above flo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rea separation walls = 4 hours (based on type of construc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rridors = 1 hour, triggered by travel distance or &gt;1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allways = non-rated, treated as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-3’s located over usable space required to be separated from such space by 1-hour construction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rinking establishments &gt; 5000 sq ft (note: probably not A-3 occupancy if this larg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A-3’s in basements &gt; 1500 sq f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n/a</w:t>
            </w:r>
          </w:p>
        </w:tc>
      </w:tr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C A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stories, 16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stories, 180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2 stories, 180’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</w:rPr>
              <w:t>Unlimited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Resistanc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ructural frame = 2 hours; 1 hour (supporting roof onl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Bearing walls = 2 hours (exterior); 2 hours (interior); 1 hour (interior, supporting roof onl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N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Floors = 2 hou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Roofs = 1 hour; heavy timber OK; NR or fire-retardant treated wood OK if </w:t>
            </w:r>
            <w:r>
              <w:rPr>
                <w:rFonts w:cs="Arial"/>
                <w:b/>
              </w:rPr>
              <w:t>≥ 20’ above floor immediately below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ire barriers between fire areas = 2 hou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Fire walls = 3 hours (based on occupanc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Corridors = 1 hour (unsprinklered), 0.5 hours (sprinklered) @ occupant load </w:t>
            </w:r>
            <w:r>
              <w:rPr>
                <w:rFonts w:cs="Arial"/>
                <w:b/>
              </w:rPr>
              <w:t>&gt;</w:t>
            </w:r>
            <w:r>
              <w:rPr>
                <w:b/>
              </w:rPr>
              <w:t xml:space="preserve"> 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4-story unenclosed escalator or non-MOE stai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 xml:space="preserve">Manual system @ occupant load </w:t>
            </w:r>
            <w:r>
              <w:rPr>
                <w:rFonts w:cs="Arial"/>
                <w:b/>
              </w:rPr>
              <w:t>≥</w:t>
            </w:r>
            <w:r>
              <w:rPr>
                <w:b/>
              </w:rPr>
              <w:t xml:space="preserve"> 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ll A-2 occupancies where fire area &gt; 5000 sq ft; OR occupant load &gt; 100; OR the A-2 is not on the floor of exit disch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quired on all floors between the A-2 and the floor of exit discharg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&amp; number of stories; A’s occ ld &lt; 300; height measured fr grade pla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C A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I-F.R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stories, 16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stories, 160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3 stories, 160’ (12 stories, 160’ if spr’s used for area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,200 (119,600 if spr’s used for stories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</w:rPr>
              <w:t>59,800 (unsprinklered); 179,400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Fire Resistanc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Structural frame = 2 hours; NR or heavy timber OK for roofs if </w:t>
            </w:r>
            <w:r>
              <w:rPr>
                <w:rFonts w:cs="Arial"/>
                <w:b/>
              </w:rPr>
              <w:t>≥ 25’ above flo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Bearing walls = 4 hours (exterior); 2 hours (interior); 2 hours (interior, supporting roof onl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1 h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loors = 2 hou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Roofs = 1 hour; NR or fire-retardant treated wood OK if </w:t>
            </w:r>
            <w:r>
              <w:rPr>
                <w:rFonts w:cs="Arial"/>
                <w:b/>
              </w:rPr>
              <w:t>≥ 25’ above flo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rea separation walls = 4 hours (based on type of construc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rridors = 1 hour, triggered by travel distance or &gt;1 intervening roo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Hallways = non-rated, treated as intervening roo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-3’s located over usable space required to be separated from such space by 1-hour construction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rinking establishments &gt; 5000 sq ft (note: probably not A-3 occupancy if this larg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A-3’s in basements &gt; 1500 sq f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and number of stories; height measured from lowest of high grade or low grade + 10’</w:t>
            </w:r>
          </w:p>
        </w:tc>
      </w:tr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C A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tories, 6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stories, 85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4 stories, 85’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4,375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  <w:color w:val="FF0000"/>
              </w:rPr>
              <w:t>27,125</w:t>
            </w:r>
            <w:r>
              <w:rPr>
                <w:b/>
              </w:rPr>
              <w:t xml:space="preserve"> (unsprinklered); </w:t>
            </w:r>
            <w:r>
              <w:rPr>
                <w:b/>
                <w:color w:val="FF0000"/>
              </w:rPr>
              <w:t>73,625</w:t>
            </w:r>
            <w:r>
              <w:rPr>
                <w:b/>
              </w:rPr>
              <w:t xml:space="preserve">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Resistanc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ructural frame = 1 h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earing walls = 1 hour (exterior or interior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Interior nonbearing walls &amp; partitions = N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loors = 1 ho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Roofs = 1 hour; heavy timber OK; NR or fire-retardant treated wood OK if </w:t>
            </w:r>
            <w:r>
              <w:rPr>
                <w:rFonts w:cs="Arial"/>
                <w:b/>
              </w:rPr>
              <w:t>≥ 20’ above floor immediately below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Fire walls = </w:t>
            </w:r>
            <w:r>
              <w:rPr>
                <w:b/>
                <w:color w:val="FF0000"/>
              </w:rPr>
              <w:t>2 hours</w:t>
            </w:r>
            <w:r>
              <w:rPr>
                <w:b/>
              </w:rPr>
              <w:t xml:space="preserve"> (based on occupancy and type of constructio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Fire walls = 3 hours (based on occupanc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Corridors = 1 hour (unsprinklered), 0.5 hours (sprinklered) @ occupant load </w:t>
            </w:r>
            <w:r>
              <w:rPr>
                <w:rFonts w:cs="Arial"/>
                <w:b/>
              </w:rPr>
              <w:t>&gt;</w:t>
            </w:r>
            <w:r>
              <w:rPr>
                <w:b/>
              </w:rPr>
              <w:t xml:space="preserve"> 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4-story unenclosed escalator or non-MOE stai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 xml:space="preserve">Manual system @ occupant load </w:t>
            </w:r>
            <w:r>
              <w:rPr>
                <w:rFonts w:cs="Arial"/>
                <w:b/>
              </w:rPr>
              <w:t>≥</w:t>
            </w:r>
            <w:r>
              <w:rPr>
                <w:b/>
              </w:rPr>
              <w:t xml:space="preserve"> 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ll A-2 occupancies where fire area &gt; 5000 sq ft; OR occupant load &gt; 100; OR the A-2 is not on the floor of exit disch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quired on all floors between the A-2 and the floor of exit discharg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&amp; number of stories; A’s occ ld &lt; 300; height measured fr grade pl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C A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I-1 hou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tories, 6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tories, 65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 stories, 65’ (2 stories, 65’ if spr’s used for area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000 (54,000 if spr’s used for stories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</w:rPr>
              <w:t>27,000 (unsprinklered); 81,000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Fire Resistanc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ructural frame = 1 ho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Bearing walls = 1 hour (exterior or interio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1 h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loors = 1 h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Roofs = 1 hour; NR or fire-retardant treated wood OK if </w:t>
            </w:r>
            <w:r>
              <w:rPr>
                <w:rFonts w:cs="Arial"/>
                <w:b/>
              </w:rPr>
              <w:t>≥ 25’ above flo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rea separation walls = 2 hours (based on type of construc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rridors = 1 hour, triggered by travel distance or &gt;1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allways = non-rated, treated as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-3’s located over usable space required to be separated from such space by 1-hour construction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rinking establishments &gt; 5000 sq ft (note: probably not A-3 occupancy if this larg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A-3’s in basements &gt; 1500 sq f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and number of stories; height measured from lowest of high grade or low grade + 10’</w:t>
            </w:r>
          </w:p>
        </w:tc>
      </w:tr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C A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I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tories, 5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tories, 75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 stories, 75’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,875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  <w:color w:val="FF0000"/>
              </w:rPr>
              <w:t>16,125</w:t>
            </w:r>
            <w:r>
              <w:rPr>
                <w:b/>
              </w:rPr>
              <w:t xml:space="preserve"> (unsprinklered); </w:t>
            </w:r>
            <w:r>
              <w:rPr>
                <w:b/>
                <w:color w:val="FF0000"/>
              </w:rPr>
              <w:t>45,125</w:t>
            </w:r>
            <w:r>
              <w:rPr>
                <w:b/>
              </w:rPr>
              <w:t xml:space="preserve">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Resistanc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ructural frame = N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earing walls = NR (exterior or interio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N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loors = N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oofs = NR, heavy timber 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Fire walls = </w:t>
            </w:r>
            <w:r>
              <w:rPr>
                <w:b/>
                <w:color w:val="FF0000"/>
              </w:rPr>
              <w:t>2 hours</w:t>
            </w:r>
            <w:r>
              <w:rPr>
                <w:b/>
              </w:rPr>
              <w:t xml:space="preserve"> (based on occupancy and type of constructio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Fire walls = 3 hours (based on occupanc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Corridors = 1 hour (unsprinklered), 0.5 hours (sprinklered) @ occupant load </w:t>
            </w:r>
            <w:r>
              <w:rPr>
                <w:rFonts w:cs="Arial"/>
                <w:b/>
              </w:rPr>
              <w:t>&gt;</w:t>
            </w:r>
            <w:r>
              <w:rPr>
                <w:b/>
              </w:rPr>
              <w:t xml:space="preserve"> 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4-story unenclosed escalator or non-MOE stai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 xml:space="preserve">Manual system @ occupant load </w:t>
            </w:r>
            <w:r>
              <w:rPr>
                <w:rFonts w:cs="Arial"/>
                <w:b/>
              </w:rPr>
              <w:t>≥</w:t>
            </w:r>
            <w:r>
              <w:rPr>
                <w:b/>
              </w:rPr>
              <w:t xml:space="preserve"> 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ll A-2 occupancies where fire area &gt; 5000 sq ft; OR occupant load &gt; 100; OR the A-2 is not on the floor of exit disch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quired on all floors between the A-2 and the floor of exit discharg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&amp; number of stories; A’s occ ld &lt; 300; height measured fr grade pla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C A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I-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story, 55’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tory, 55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 story, 55’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6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</w:rPr>
              <w:t>NP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Fire Resistan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Structural frame = 3 hours; NR or heavy timber OK for roofs if </w:t>
            </w:r>
            <w:r>
              <w:rPr>
                <w:rFonts w:cs="Arial"/>
                <w:b/>
              </w:rPr>
              <w:t>≥ 25’ above flo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Bearing walls = 4 hours (exterior); 3 hours (interio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1 hour, fire-retardant treated wood 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loors = 2 hou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Roofs = 2 hours; NR or fire-retardant treated wood OK if </w:t>
            </w:r>
            <w:r>
              <w:rPr>
                <w:rFonts w:cs="Arial"/>
                <w:b/>
              </w:rPr>
              <w:t>≥ 25’ above flo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rea separation walls = 4 hours (based on type of construc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rridors = 1 hour, triggered by travel distance or &gt;1 intervening roo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Hallways = non-rated, treated as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-3’s located over usable space required to be separated from such space by 1-hour constru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bookmarkStart w:id="1" w:name="OLE_LINK2"/>
            <w:r>
              <w:rPr>
                <w:b/>
              </w:rPr>
              <w:t>A-3’s in basements or above the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tory to be min. 1-hour construction</w:t>
            </w:r>
            <w:bookmarkEnd w:id="1"/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rinking establishments &gt; 5000 sq ft (note: probably not A-3 occupancy if this larg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A-3’s in basements &gt; 1500 sq f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and number of stories; height measured from lowest of high grade or low grade + 10’</w:t>
            </w:r>
          </w:p>
        </w:tc>
      </w:tr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C A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I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tories, 6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stories, 85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4 stories, 85’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7,5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  <w:color w:val="FF0000"/>
              </w:rPr>
              <w:t>24,500</w:t>
            </w:r>
            <w:r>
              <w:rPr>
                <w:b/>
              </w:rPr>
              <w:t xml:space="preserve"> (unsprinklered); </w:t>
            </w:r>
            <w:r>
              <w:rPr>
                <w:b/>
                <w:color w:val="FF0000"/>
              </w:rPr>
              <w:t>66,500</w:t>
            </w:r>
            <w:r>
              <w:rPr>
                <w:b/>
              </w:rPr>
              <w:t xml:space="preserve">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Resistanc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ructural frame = 1 ho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Bearing walls = 2 hour (exterior); 1 hour (interio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N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loors = 1 ho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Roofs = 1 hour; heavy timber OK; NR or fire-retardant treated wood OK if </w:t>
            </w:r>
            <w:r>
              <w:rPr>
                <w:rFonts w:cs="Arial"/>
                <w:b/>
              </w:rPr>
              <w:t>≥ 20’ above floor immediately below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ire barriers between fire areas = 2 hou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Fire walls = 3 hours (based on occupanc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Corridors = 1 hour (unsprinklered), 0.5 hours (sprinklered) @ occupant load </w:t>
            </w:r>
            <w:r>
              <w:rPr>
                <w:rFonts w:cs="Arial"/>
                <w:b/>
              </w:rPr>
              <w:t>&gt;</w:t>
            </w:r>
            <w:r>
              <w:rPr>
                <w:b/>
              </w:rPr>
              <w:t xml:space="preserve"> 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4-story unenclosed escalator or non-MOE stai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 xml:space="preserve">Manual system @ occupant load </w:t>
            </w:r>
            <w:r>
              <w:rPr>
                <w:rFonts w:cs="Arial"/>
                <w:b/>
              </w:rPr>
              <w:t>≥</w:t>
            </w:r>
            <w:r>
              <w:rPr>
                <w:b/>
              </w:rPr>
              <w:t xml:space="preserve"> 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ll A-2 occupancies where fire area &gt; 5000 sq ft; OR occupant load &gt; 100; OR the A-2 is not on the floor of exit disch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quired on all floors between the A-2 and the floor of exit discharg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&amp; number of stories; A’s occ ld &lt; 300; height measured fr grade pl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C A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II-1 hou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tories, 6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tories, 65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 stories, 65’ (2 stories, 65’ if spr’s used for area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000 (54,000 if spr’s used for stories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</w:rPr>
              <w:t>27,000 (unsprinklered); 81,000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Fire Resistanc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ructural frame = 1 ho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Bearing walls = 4 hour NC (exterior); 1 hour (interio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1 h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loors = 1 h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oofs = 1 h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rea separation walls = 4 hours (based on type of construc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rridors = 1 hour, triggered by travel distance or &gt;1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allways = non-rated, treated as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-3’s located over usable space required to be separated from such space by 1-hour construction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rinking establishments &gt; 5000 sq ft (note: probably not A-3 occupancy if this larg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A-3’s in basements &gt; 1500 sq f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and number of stories; height measured from lowest of high grade or low grade + 10’</w:t>
            </w:r>
          </w:p>
        </w:tc>
      </w:tr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C A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II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tories, 5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tories, 75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 stories, 75’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06,875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  <w:color w:val="FF0000"/>
              </w:rPr>
              <w:t>16,125</w:t>
            </w:r>
            <w:r>
              <w:rPr>
                <w:b/>
              </w:rPr>
              <w:t xml:space="preserve"> (unsprinklered);</w:t>
            </w:r>
            <w:r>
              <w:rPr>
                <w:b/>
                <w:color w:val="FF0000"/>
              </w:rPr>
              <w:t xml:space="preserve"> 45,125</w:t>
            </w:r>
            <w:r>
              <w:rPr>
                <w:b/>
              </w:rPr>
              <w:t xml:space="preserve">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Resistanc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ructural frame = N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earing walls = 2 hours (exterior); NR (interio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N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loors = N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oofs = NR, heavy timber 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ire barriers between fire areas = 2 hou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Fire walls = 3 hours (based on occupanc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Corridors = 1 hour (unsprinklered), 0.5 hours (sprinklered) @ occupant load </w:t>
            </w:r>
            <w:r>
              <w:rPr>
                <w:rFonts w:cs="Arial"/>
                <w:b/>
              </w:rPr>
              <w:t>&gt;</w:t>
            </w:r>
            <w:r>
              <w:rPr>
                <w:b/>
              </w:rPr>
              <w:t xml:space="preserve"> 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4-story unenclosed escalator or non-MOE stai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 xml:space="preserve">Manual system @ occupant load </w:t>
            </w:r>
            <w:r>
              <w:rPr>
                <w:rFonts w:cs="Arial"/>
                <w:b/>
              </w:rPr>
              <w:t>≥</w:t>
            </w:r>
            <w:r>
              <w:rPr>
                <w:b/>
              </w:rPr>
              <w:t xml:space="preserve"> 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ll A-2 occupancies where fire area &gt; 5000 sq ft; OR occupant load &gt; 100; OR the A-2 is not on the floor of exit disch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quired on all floors between the A-2 and the floor of exit discharg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&amp; number of stories; A’s occ ld &lt; 300; height measured fr grade pla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C A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II-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tory, 5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tory, 55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 story, 55’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6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</w:rPr>
              <w:t>NP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Fire Resistan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Structural frame = 3 hours; NR or heavy timber OK for roofs if </w:t>
            </w:r>
            <w:r>
              <w:rPr>
                <w:rFonts w:cs="Arial"/>
                <w:b/>
              </w:rPr>
              <w:t>≥ 25’ above flo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Bearing walls = 4 hours (exterior); 3 hours (interio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1 hour, fire-retardant treated wood 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loors = 2 hou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Roofs = 2 hours; NR or fire-retardant treated wood OK if </w:t>
            </w:r>
            <w:r>
              <w:rPr>
                <w:rFonts w:cs="Arial"/>
                <w:b/>
              </w:rPr>
              <w:t>≥ 25’ above flo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rea separation walls = 4 hours (based on type of construc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rridors = 1 hour, triggered by travel distance or &gt;1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allways = non-rated, treated as intervening roo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A-3’s located over usable space required to be separated from such space by 1-hour constru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-3’s in basements or above the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tory to be min. 1-hour construction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rinking establishments &gt; 5000 sq ft (note: probably not A-3 occupancy if this larg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A-3’s in basements &gt; 1500 sq f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and number of stories; height measured from lowest of high grade or low grade + 10’</w:t>
            </w:r>
          </w:p>
        </w:tc>
      </w:tr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C A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V H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tories, 6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stories, 85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4 stories, 85’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68,75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s: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6,250</w:t>
            </w:r>
            <w:r>
              <w:rPr>
                <w:b/>
              </w:rPr>
              <w:t xml:space="preserve"> (unsprinklered); </w:t>
            </w:r>
            <w:r>
              <w:rPr>
                <w:b/>
                <w:color w:val="FF0000"/>
              </w:rPr>
              <w:t>71,250</w:t>
            </w:r>
            <w:r>
              <w:rPr>
                <w:b/>
              </w:rPr>
              <w:t xml:space="preserve">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Resistanc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ructural frame = H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earing walls = 2 hour (exterior); 1 hour or HT (interio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1 hour or solid wo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loors = H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oofs = H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Fire barriers between fire areas = 2 hou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Fire walls = 3 hours (based on occupanc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Corridors = 1 hour (unsprinklered), 0.5 hours (sprinklered) @ occupant load </w:t>
            </w:r>
            <w:r>
              <w:rPr>
                <w:rFonts w:cs="Arial"/>
                <w:b/>
              </w:rPr>
              <w:t>&gt;</w:t>
            </w:r>
            <w:r>
              <w:rPr>
                <w:b/>
              </w:rPr>
              <w:t xml:space="preserve"> 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4-story unenclosed escalator or non-MOE stai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 xml:space="preserve">Manual system @ occupant load </w:t>
            </w:r>
            <w:r>
              <w:rPr>
                <w:rFonts w:cs="Arial"/>
                <w:b/>
              </w:rPr>
              <w:t>≥</w:t>
            </w:r>
            <w:r>
              <w:rPr>
                <w:b/>
              </w:rPr>
              <w:t xml:space="preserve"> 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ll A-2 occupancies where fire area &gt; 5000 sq ft; OR occupant load &gt; 100; OR the A-2 is not on the floor of exit disch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quired on all floors between the A-2 and the floor of exit discharg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&amp; number of stories; A’s occ ld &lt; 300; height measured fr grade pla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C A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V H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tories, 6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tories, 65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 stories, 65’ (2 stories, 65’ if spr’s used for area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000 (54,000 if spr’s used for stories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</w:rPr>
              <w:t>27,000 (unsprinklered); 81,000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Fire Resistanc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ructural frame = 1 hour or H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earing walls = 4 hour NC (exterior); 1 hour (interio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1 hour or H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loors = 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oofs = 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rea separation walls = 4 hours (based on type of construc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rridors = 1 hour, triggered by travel distance or &gt;1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allways = non-rated, treated as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-3’s located over usable space required to be separated from such space by 1-hour construction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rinking establishments &gt; 5000 sq ft (note: probably not A-3 occupancy if this larg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A-3’s in basements &gt; 1500 sq f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and number of stories; height measured from lowest of high grade or low grade + 10’</w:t>
            </w:r>
          </w:p>
        </w:tc>
      </w:tr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C A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tories, 5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tories, 70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 stories, 70’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29,375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  <w:color w:val="FF0000"/>
              </w:rPr>
              <w:t>20,125</w:t>
            </w:r>
            <w:r>
              <w:rPr>
                <w:b/>
              </w:rPr>
              <w:t xml:space="preserve"> (unsprinklered); </w:t>
            </w:r>
            <w:r>
              <w:rPr>
                <w:b/>
                <w:color w:val="FF0000"/>
              </w:rPr>
              <w:t>54,625</w:t>
            </w:r>
            <w:r>
              <w:rPr>
                <w:b/>
              </w:rPr>
              <w:t xml:space="preserve">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Resistanc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ructural frame = 1 h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earing walls = 1 hour (exterior or interio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N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loors = 1 ho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Roofs = 1 hour; heavy timber OK; NR or fire-retardant treated wood OK if </w:t>
            </w:r>
            <w:r>
              <w:rPr>
                <w:rFonts w:cs="Arial"/>
                <w:b/>
              </w:rPr>
              <w:t>≥ 20’ above floor immediately below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Fire walls = </w:t>
            </w:r>
            <w:r>
              <w:rPr>
                <w:b/>
                <w:color w:val="FF0000"/>
              </w:rPr>
              <w:t>2 hours</w:t>
            </w:r>
            <w:r>
              <w:rPr>
                <w:b/>
              </w:rPr>
              <w:t xml:space="preserve"> (based on occupancy and type of constructio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Fire walls = 3 hours (based on occupanc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Corridors = 1 hour (unsprinklered), 0.5 hours (sprinklered) @ occupant load </w:t>
            </w:r>
            <w:r>
              <w:rPr>
                <w:rFonts w:cs="Arial"/>
                <w:b/>
              </w:rPr>
              <w:t>&gt;</w:t>
            </w:r>
            <w:r>
              <w:rPr>
                <w:b/>
              </w:rPr>
              <w:t xml:space="preserve"> 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4-story unenclosed escalator or non-MOE stai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 xml:space="preserve">Manual system @ occupant load </w:t>
            </w:r>
            <w:r>
              <w:rPr>
                <w:rFonts w:cs="Arial"/>
                <w:b/>
              </w:rPr>
              <w:t>≥</w:t>
            </w:r>
            <w:r>
              <w:rPr>
                <w:b/>
              </w:rPr>
              <w:t xml:space="preserve"> 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ll A-2 occupancies where fire area &gt; 5000 sq ft; OR occupant load &gt; 100; OR the A-2 is not on the floor of exit disch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quired on all floors between the A-2 and the floor of exit discharg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&amp; number of stories; A’s occ ld &lt; 300; height measured fr grade pl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C A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V-1 hou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tories, 5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tories, 50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 stories, 50’ (2 stories, 50’ if spr’s used for area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000 (42,000 if spr’s used for stories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</w:rPr>
              <w:t>21,000 (unsprinklered); 63,000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Fire Resistanc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ructural frame = 1 h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earing walls = 1 hour (exterior or interio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1 h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loors = 1 h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oofs = 1 h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rea separation walls = 2 hours (based on type of construc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rridors = 1 hour, triggered by travel distance or &gt;1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allways = non-rated, treated as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-3’s located over usable space required to be separated from such space by 1-hour construction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rinking establishments &gt; 5000 sq ft (note: probably not A-3 occupancy if this larg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A-3’s in basements &gt; 1500 sq f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and number of stories; height measured from lowest of high grade or low grade + 10’</w:t>
            </w:r>
          </w:p>
        </w:tc>
      </w:tr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C A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V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tory, 4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tories, 60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2 stories, 60’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  <w:color w:val="FF0000"/>
              </w:rPr>
              <w:t>10,500</w:t>
            </w:r>
            <w:r>
              <w:rPr>
                <w:b/>
              </w:rPr>
              <w:t xml:space="preserve"> (unsprinklered); </w:t>
            </w:r>
            <w:r>
              <w:rPr>
                <w:b/>
                <w:color w:val="FF0000"/>
              </w:rPr>
              <w:t>28,500</w:t>
            </w:r>
            <w:r>
              <w:rPr>
                <w:b/>
              </w:rPr>
              <w:t xml:space="preserve">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Resistanc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ructural frame = N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earing walls = NR (exterior &amp; interio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N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loors = N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oofs = N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ire barriers between fire areas = 2 hou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Fire walls = </w:t>
            </w:r>
            <w:r>
              <w:rPr>
                <w:b/>
                <w:color w:val="FF0000"/>
              </w:rPr>
              <w:t>2 hours</w:t>
            </w:r>
            <w:r>
              <w:rPr>
                <w:b/>
              </w:rPr>
              <w:t xml:space="preserve"> (based on occupancy and type of constructio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Corridors = 1 hour (unsprinklered), 0.5 hours (sprinklered) @ occupant load </w:t>
            </w:r>
            <w:r>
              <w:rPr>
                <w:rFonts w:cs="Arial"/>
                <w:b/>
              </w:rPr>
              <w:t>&gt;</w:t>
            </w:r>
            <w:r>
              <w:rPr>
                <w:b/>
              </w:rPr>
              <w:t xml:space="preserve"> 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4-story unenclosed escalator or non-MOE stai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 xml:space="preserve">Manual system @ occupant load </w:t>
            </w:r>
            <w:r>
              <w:rPr>
                <w:rFonts w:cs="Arial"/>
                <w:b/>
              </w:rPr>
              <w:t>≥</w:t>
            </w:r>
            <w:r>
              <w:rPr>
                <w:b/>
              </w:rPr>
              <w:t xml:space="preserve"> 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ll A-2 occupancies where fire area &gt; 5000 sq ft; OR occupant load &gt; 100; OR the A-2 is not on the floor of exit disch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quired on all floors between the A-2 and the floor of exit discharg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&amp; number of stories; A’s occ ld &lt; 300; height measured fr grade pla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C A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V-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tory, 4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tory, 40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 story, 40’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</w:rPr>
              <w:t>NP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Fire Resistan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Structural frame = 3 hours; NR or heavy timber OK for roofs if </w:t>
            </w:r>
            <w:r>
              <w:rPr>
                <w:rFonts w:cs="Arial"/>
                <w:b/>
              </w:rPr>
              <w:t>≥ 25’ above flo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Bearing walls = 4 hours (exterior); 3 hours (interio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1 hour, fire-retardant treated wood 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loors = 2 hou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Roofs = 2 hours; NR or fire-retardant treated wood OK if </w:t>
            </w:r>
            <w:r>
              <w:rPr>
                <w:rFonts w:cs="Arial"/>
                <w:b/>
              </w:rPr>
              <w:t>≥ 25’ above flo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rea separation walls = 4 hours (based on type of construc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rridors = 1 hour, triggered by travel distance or &gt;1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allways = non-rated, treated as intervening roo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A-3’s located over usable space required to be separated from such space by 1-hour constru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-3’s in basements or above the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tory to be min. 1-hour construction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Fire Alarm Threshold:</w:t>
            </w:r>
            <w:r>
              <w:rPr>
                <w:b/>
              </w:rPr>
              <w:t xml:space="preserve"> 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rinking establishments &gt; 5000 sq ft (note: probably not A-3 occupancy if this larg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A-3’s in basements &gt; 1500 sq f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and number of stories; height measured from lowest of high grade or low grade + 10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59:00Z</dcterms:created>
  <dc:creator>David Collins</dc:creator>
  <dc:description/>
  <cp:keywords/>
  <dc:language>en-US</dc:language>
  <cp:lastModifiedBy>Jon Siu</cp:lastModifiedBy>
  <dcterms:modified xsi:type="dcterms:W3CDTF">2006-11-16T16:48:00Z</dcterms:modified>
  <cp:revision>16</cp:revision>
  <dc:subject/>
  <dc:title>IBC v. UBC A-2 with less than 300 occupants (revis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rea">
    <vt:lpwstr>;#Balanced Fire Protection;#</vt:lpwstr>
  </property>
  <property fmtid="{D5CDD505-2E9C-101B-9397-08002B2CF9AE}" pid="4" name="Area of Study Documents">
    <vt:lpwstr>1</vt:lpwstr>
  </property>
  <property fmtid="{D5CDD505-2E9C-101B-9397-08002B2CF9AE}" pid="5" name="Assigned To">
    <vt:lpwstr/>
  </property>
  <property fmtid="{D5CDD505-2E9C-101B-9397-08002B2CF9AE}" pid="6" name="Categories">
    <vt:lpwstr/>
  </property>
  <property fmtid="{D5CDD505-2E9C-101B-9397-08002B2CF9AE}" pid="7" name="ContentType">
    <vt:lpwstr>Document</vt:lpwstr>
  </property>
  <property fmtid="{D5CDD505-2E9C-101B-9397-08002B2CF9AE}" pid="8" name="ICCSafeDocumentType">
    <vt:lpwstr>Study Groups: Features Resource Documents</vt:lpwstr>
  </property>
  <property fmtid="{D5CDD505-2E9C-101B-9397-08002B2CF9AE}" pid="9" name="Keywords">
    <vt:lpwstr/>
  </property>
  <property fmtid="{D5CDD505-2E9C-101B-9397-08002B2CF9AE}" pid="10" name="Link">
    <vt:lpwstr>http://cch-web-sp:8888/cs/CTC/Documents/Balanced/features-resource/IBC_v_UBC_A-2_with_less_than_300_occ_revised.doc, IBC_v_UBC_R-1 (revised 11-30-06)</vt:lpwstr>
  </property>
  <property fmtid="{D5CDD505-2E9C-101B-9397-08002B2CF9AE}" pid="11" name="Order">
    <vt:lpwstr>24000.0000000000</vt:lpwstr>
  </property>
  <property fmtid="{D5CDD505-2E9C-101B-9397-08002B2CF9AE}" pid="12" name="PublishedDate">
    <vt:lpwstr>2006-11-30T00:00:00Z</vt:lpwstr>
  </property>
  <property fmtid="{D5CDD505-2E9C-101B-9397-08002B2CF9AE}" pid="13" name="Subject">
    <vt:lpwstr/>
  </property>
  <property fmtid="{D5CDD505-2E9C-101B-9397-08002B2CF9AE}" pid="14" name="_Author">
    <vt:lpwstr>David Collins</vt:lpwstr>
  </property>
  <property fmtid="{D5CDD505-2E9C-101B-9397-08002B2CF9AE}" pid="15" name="_Category">
    <vt:lpwstr/>
  </property>
  <property fmtid="{D5CDD505-2E9C-101B-9397-08002B2CF9AE}" pid="16" name="_Comments">
    <vt:lpwstr/>
  </property>
</Properties>
</file>