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8636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63600" cy="1092200"/>
                    </a:xfrm>
                    <a:prstGeom prst="rect">
                      <a:avLst/>
                    </a:prstGeom>
                  </pic:spPr>
                </pic:pic>
              </a:graphicData>
            </a:graphic>
          </wp:inline>
        </w:drawing>
      </w:r>
      <w:r>
        <w:rPr>
          <w:rFonts w:cs="Verdana" w:ascii="Verdana" w:hAnsi="Verdana"/>
        </w:rPr>
        <w:t>National Ornamental &amp; Miscellaneous Metals Associ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cember 22, 20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the Esteemed Members of the ICC,</w:t>
        <w:br/>
        <w:t> </w:t>
        <w:br/>
        <w:t>NOMMA’s Technical team was troubled to learn that Elliott O. Stephenson, a longtime code-change proponent, has submitted an open letter to the ICC that advocates a complete bypass of the Code Technology Committee (CTC).</w:t>
        <w:br/>
        <w:t> </w:t>
        <w:br/>
        <w:t xml:space="preserve">As many ICC members may know, the CTC is reexamining the issue of climb resistant guards. It has been the honor and pleasure of the National Ornamental &amp; Miscellaneous Metals Association (NOMMA) to be involved in this process. We are thankful that the ICC welcomes and respects industry input, and that the Council is willing to address issues in a consensual manner. </w:t>
        <w:br/>
        <w:t> </w:t>
        <w:br/>
        <w:t>Mr. Stephenson’s request to accept his proposals and circumvent the CTC shows a complete disregard for due process, the Committee’s fine work, and consensus building.  </w:t>
        <w:br/>
        <w:t> </w:t>
        <w:br/>
        <w:t>With an industry that is several thousand years old, with proposed changes that could greatly impact this industry, and with the use of accident data that is ambiguous at best, we feel that any proposed code change should be crafted with deliberation and solid research, rather than with emotion and nonscientific testing methods.</w:t>
        <w:br/>
        <w:t> </w:t>
        <w:br/>
        <w:t>Since 1999, we have asserted that Mr. Stephenson’s data is flawed, and we have grave concerns about making impetuous changes to a set of building codes that we feel are sound, promote exceptional safety, and are time-tested.</w:t>
        <w:br/>
        <w:t> </w:t>
        <w:br/>
        <w:t>Even though we maintain that current codes are adequate, we remain committed to working with the CTC to explore options for making guards more “climb resistant.” For the past seven months, we have enjoyed working with the CTC to examine this issue to ensure that railing codes remain strong, promote safety, and are relevant to current building needs.</w:t>
        <w:br/>
        <w:br/>
        <w:t>In October, the CTC formed the Climb Resistant Study Group to provide suggested code change proposals for making rails more “climb resistant.” NOMMA’s Technical team continues to enthusiastically participate in this Group, in good faith.</w:t>
        <w:br/>
        <w:br/>
        <w:t xml:space="preserve">NOMMA remains committed to the ICC and model code process. In fact, our Board of Directors recently approved a Position Statement to reaffirm our commitment to the current and sound IBC and IRC codes. </w:t>
      </w:r>
    </w:p>
    <w:p>
      <w:pPr>
        <w:pStyle w:val="Normal"/>
        <w:rPr>
          <w:rFonts w:ascii="Verdana" w:hAnsi="Verdana" w:cs="Verdana"/>
        </w:rPr>
      </w:pPr>
      <w:r>
        <w:rPr>
          <w:rFonts w:cs="Verdana" w:ascii="Verdana" w:hAnsi="Verdana"/>
        </w:rPr>
        <w:t>The Statement also calls for the retrofitting of older railings and urges jurisdictions that have not yet adopted the current ICC codes to do so. NOMMA’s position on retrofitting is particularly important, since our own research concurs with the findings of Dr. Gregory R. Istre in the “Dallas Study,” which found that most guard-related accidents are directly related to children falling through railings with a spacing greater than 4 inch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urge the good members of the ICC to let the CTC and the Climbable Guard Study Group complete its work before considering new proposals. Mr. Stephenson’s plea for the ICC membership to ignore the efforts of the CTC committee is disingenuous, and is not in the best interests of safety, the industry, or the ICC.</w:t>
        <w:br/>
        <w:t> </w:t>
        <w:br/>
        <w:t>Sincerely,</w:t>
        <w:br/>
        <w:t> </w:t>
        <w:br/>
        <w:t>Doug Bracken</w:t>
        <w:br/>
        <w:t>Presid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National Ornamental &amp; Miscellaneous Metals Association</w:t>
        <w:br/>
        <w:t>1535 Pennsylvania Ave.</w:t>
        <w:br/>
        <w:t>McDonough, GA 30253</w:t>
        <w:br/>
        <w:t>(888) 516-8585, ext. 102 • Fax: (770) 288-2006</w:t>
        <w:br/>
      </w:r>
      <w:r>
        <w:rPr>
          <w:rFonts w:cs="Verdana" w:ascii="Verdana" w:hAnsi="Verdana"/>
          <w:color w:val="0000FF"/>
          <w:u w:val="single"/>
        </w:rPr>
        <w:t>todd@nomma.org</w:t>
      </w:r>
      <w:r>
        <w:rPr>
          <w:rFonts w:cs="Verdana" w:ascii="Verdana" w:hAnsi="Verdana"/>
        </w:rPr>
        <w:t xml:space="preserve"> • www.nomma.org</w:t>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13:00Z</dcterms:created>
  <dc:creator>Todd Daniel</dc:creator>
  <dc:description/>
  <dc:language>en-US</dc:language>
  <cp:lastModifiedBy>Todd Daniel</cp:lastModifiedBy>
  <dcterms:modified xsi:type="dcterms:W3CDTF">2005-12-22T17:17:00Z</dcterms:modified>
  <cp:revision>6</cp:revision>
  <dc:subject/>
  <dc:title>NOMMA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Climbable Guards</vt:lpwstr>
  </property>
  <property fmtid="{D5CDD505-2E9C-101B-9397-08002B2CF9AE}" pid="4" name="Assigned To">
    <vt:lpwstr/>
  </property>
  <property fmtid="{D5CDD505-2E9C-101B-9397-08002B2CF9AE}" pid="5" name="Categories">
    <vt:lpwstr/>
  </property>
  <property fmtid="{D5CDD505-2E9C-101B-9397-08002B2CF9AE}" pid="6" name="ICCSafeDocumentType">
    <vt:lpwstr>Resource Documents</vt:lpwstr>
  </property>
  <property fmtid="{D5CDD505-2E9C-101B-9397-08002B2CF9AE}" pid="7" name="Keywords">
    <vt:lpwstr/>
  </property>
  <property fmtid="{D5CDD505-2E9C-101B-9397-08002B2CF9AE}" pid="8" name="Link">
    <vt:lpwstr>http://cch-web-sp:8888/cs/CTC/Documents/guards/resource/guards_NOMMA_comments122205.doc, NOMMA_comments 12-22-05 (posted 12-23-05)</vt:lpwstr>
  </property>
  <property fmtid="{D5CDD505-2E9C-101B-9397-08002B2CF9AE}" pid="9" name="Order">
    <vt:lpwstr>50800.0000000000</vt:lpwstr>
  </property>
  <property fmtid="{D5CDD505-2E9C-101B-9397-08002B2CF9AE}" pid="10" name="PublishedDate">
    <vt:lpwstr>2005-12-23T00:00:00Z</vt:lpwstr>
  </property>
  <property fmtid="{D5CDD505-2E9C-101B-9397-08002B2CF9AE}" pid="11" name="Subject">
    <vt:lpwstr/>
  </property>
  <property fmtid="{D5CDD505-2E9C-101B-9397-08002B2CF9AE}" pid="12" name="_Author">
    <vt:lpwstr>Todd Daniel</vt:lpwstr>
  </property>
  <property fmtid="{D5CDD505-2E9C-101B-9397-08002B2CF9AE}" pid="13" name="_Category">
    <vt:lpwstr/>
  </property>
  <property fmtid="{D5CDD505-2E9C-101B-9397-08002B2CF9AE}" pid="14" name="_Comments">
    <vt:lpwstr/>
  </property>
</Properties>
</file>